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50"/>
          <w:sz w:val="72"/>
          <w:szCs w:val="72"/>
        </w:rPr>
      </w:pPr>
      <w:r>
        <w:rPr>
          <w:rFonts w:eastAsia="华文中宋"/>
          <w:b/>
          <w:spacing w:val="-50"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482600</wp:posOffset>
            </wp:positionV>
            <wp:extent cx="5276850" cy="1962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pacing w:val="-50"/>
          <w:sz w:val="30"/>
          <w:szCs w:val="30"/>
        </w:rPr>
      </w:pPr>
      <w:r>
        <w:rPr>
          <w:rFonts w:eastAsia="仿宋_GB2312"/>
          <w:b/>
          <w:spacing w:val="-5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长沙日升昌投资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采取出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警示函措施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日升昌投资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私募基金专项检查工作中，我局发现你公司存在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监管要求提供检查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中国证券投资基金业协会登记的信息不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更新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行为违反了《私募投资基金监督管理暂行办法》（以下简称《暂行办法》）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二十五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关于加强私募投资基金监管的若干规定》（以下简称《若干规定》）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条的相关规定。按照《暂行办法》第三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若干规定》第十三条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决定对你公司采取出具</w:t>
      </w:r>
      <w:r>
        <w:rPr>
          <w:rFonts w:ascii="仿宋_GB2312" w:hAnsi="仿宋_GB2312" w:cs="仿宋_GB2312" w:eastAsia="仿宋_GB2312"/>
          <w:sz w:val="32"/>
          <w:szCs w:val="32"/>
        </w:rPr>
        <w:t>警示函</w:t>
      </w:r>
      <w:r>
        <w:rPr>
          <w:rFonts w:ascii="仿宋_GB2312" w:hAnsi="仿宋_GB2312" w:cs="仿宋_GB2312" w:eastAsia="仿宋_GB2312"/>
          <w:sz w:val="32"/>
          <w:szCs w:val="32"/>
        </w:rPr>
        <w:t>行政监管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记入中国资本市场诚信信息数据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监管措施不服，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中国证监会提出行政复议申请，也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有管辖权的人民法院提起诉讼。复议与诉讼期间，上述监管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1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湖南证监局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89890</wp:posOffset>
                </wp:positionV>
                <wp:extent cx="5486400" cy="0"/>
                <wp:effectExtent l="635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0.7pt" to="428.65pt,30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抄</w:t>
      </w:r>
      <w:r>
        <w:rPr>
          <w:rFonts w:ascii="仿宋_GB2312" w:hAnsi="仿宋_GB2312" w:cs="仿宋_GB2312" w:eastAsia="仿宋_GB2312"/>
          <w:sz w:val="30"/>
          <w:szCs w:val="30"/>
        </w:rPr>
        <w:t>送：存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100"/>
        <w:ind w:firstLine="421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湖南证监局办公室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exact" w:line="1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684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24:00Z</dcterms:created>
  <dc:creator>zjj</dc:creator>
  <dc:description/>
  <dc:language>en-US</dc:language>
  <cp:lastModifiedBy>林丽霞</cp:lastModifiedBy>
  <cp:lastPrinted>2022-03-03T15:42:00Z</cp:lastPrinted>
  <dcterms:modified xsi:type="dcterms:W3CDTF">2022-03-03T15:43:23Z</dcterms:modified>
  <cp:revision>22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